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</w:rPr>
        <w:t>書籍購入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振込み確認後、お送り致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局　振込み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入者名　一般社団法人日本健康栄養システム学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座番号　００１９０－９－４０８８５２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振込み受領証のコピーを下記に貼付し、事務局あてにＦＡＸをお送り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：振込手数料は各自ご負担下さい。なお、振込後の返金は応じかねますので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1800"/>
        <w:gridCol w:w="1066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籍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研修に使用する教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齢者の栄養ケア・マネジメント啓発研究事業教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介護保険制度改正と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後の経口維持・在宅復帰支援の新たな取り組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送料込み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栄養・食事サービスの困難事例のための栄養ケア・マネジメント　～米国栄養士会栄養ケアプロセス基準の活用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送料込み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齢者の栄養改善、経口移行・経口維持、認知症、エンド・オブ・ライフの栄養ケア・マネジメン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改訂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食べること支援するために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送料込み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　特別研修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「子どもの栄養ケア・マネジメント研修会」教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子どもの心とからだの育ちの理解から栄養管理の展開へ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料込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栄養士による「居宅療養管理指導」って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??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作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綴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からのご注文となりま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／１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681990</wp:posOffset>
                </wp:positionV>
                <wp:extent cx="3429000" cy="2446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29000" cy="244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5pt;margin-top:53.7pt;width:269.95pt;height:192.5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付先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名／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ind w:left="-361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</w:p>
    <w:p>
      <w:pPr>
        <w:pStyle w:val="Normal"/>
        <w:ind w:left="-361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郵便振替払込受領書控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振込用紙の控えを貼ってくださ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一般社団法人　日本健康・栄養システム学会　行き</w:t>
    </w:r>
    <w:r>
      <w:rPr/>
      <w:tab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shd w:fill="D8D8D8" w:val="clear"/>
        <w:lang w:eastAsia="zh-TW"/>
      </w:rPr>
      <w:t>Ｆ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shd w:fill="D8D8D8" w:val="clear"/>
        <w:lang w:eastAsia="zh-TW"/>
      </w:rPr>
      <w:t>ax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shd w:fill="D8D8D8" w:val="clear"/>
        <w:lang w:eastAsia="zh-TW"/>
      </w:rPr>
      <w:t>　０３－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shd w:fill="D8D8D8" w:val="clear"/>
      </w:rPr>
      <w:t>５８２９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shd w:fill="D8D8D8" w:val="clear"/>
        <w:lang w:eastAsia="zh-TW"/>
      </w:rPr>
      <w:t>－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shd w:fill="D8D8D8" w:val="clear"/>
      </w:rPr>
      <w:t>６６７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3:00Z</dcterms:created>
  <dc:creator>Yumie Okabe</dc:creator>
  <dc:description/>
  <dc:language>en-US</dc:language>
  <cp:lastModifiedBy>admin</cp:lastModifiedBy>
  <cp:lastPrinted>2009-09-01T10:54:00Z</cp:lastPrinted>
  <dcterms:modified xsi:type="dcterms:W3CDTF">2015-08-24T08:54:00Z</dcterms:modified>
  <cp:revision>3</cp:revision>
  <dc:subject/>
  <dc:title>日本健康・栄養システム学会　ＮＣＭリーダー継続研修　参加証</dc:title>
</cp:coreProperties>
</file>