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  <w:t>医師研修会</w:t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</w:tblGrid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　設　名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960"/>
        <w:jc w:val="both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金）開催の医師研修会受講申込みをします。</w:t>
      </w:r>
    </w:p>
    <w:p>
      <w:pPr>
        <w:pStyle w:val="Style17"/>
        <w:ind w:firstLine="110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Ａ、Ｂいずれかの欄に○印をご記入ください。</w:t>
      </w:r>
    </w:p>
    <w:tbl>
      <w:tblPr>
        <w:tblW w:w="708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2410"/>
      </w:tblGrid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1"/>
              </w:rPr>
              <w:t>受講希望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研修会のみ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研修会と交流会に参加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ご質問等ありましたら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08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講申込書は、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　ただし、定員になり次第締切りますのでご了承ください。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47:00Z</dcterms:created>
  <dc:creator>老健協会２</dc:creator>
  <dc:description/>
  <dc:language>en-US</dc:language>
  <cp:lastModifiedBy>admin</cp:lastModifiedBy>
  <cp:lastPrinted>2009-02-05T11:12:00Z</cp:lastPrinted>
  <dcterms:modified xsi:type="dcterms:W3CDTF">2016-06-08T00:48:00Z</dcterms:modified>
  <cp:revision>3</cp:revision>
  <dc:subject/>
  <dc:title>平成17年8月26日</dc:title>
</cp:coreProperties>
</file>