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栄養担当職員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土）開催の栄養担当職員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事前に講師にお渡し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/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5:00Z</dcterms:created>
  <dc:creator>老健協会２</dc:creator>
  <dc:description/>
  <dc:language>en-US</dc:language>
  <cp:lastModifiedBy>admin</cp:lastModifiedBy>
  <cp:lastPrinted>2015-12-09T14:10:00Z</cp:lastPrinted>
  <dcterms:modified xsi:type="dcterms:W3CDTF">2016-08-15T02:05:00Z</dcterms:modified>
  <cp:revision>3</cp:revision>
  <dc:subject/>
  <dc:title>平成17年8月26日</dc:title>
</cp:coreProperties>
</file>