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護･介護職員研修会（管理職･中堅職対象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498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18"/>
      </w:tblGrid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 TE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 FAX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み責任者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水）</w:t>
      </w:r>
      <w:r>
        <w:rPr>
          <w:sz w:val="24"/>
        </w:rPr>
        <w:t>13:30</w:t>
      </w:r>
      <w:r>
        <w:rPr>
          <w:sz w:val="24"/>
        </w:rPr>
        <w:t>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看護･介護職員研修会の受講を希望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希望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</w:tr>
      <w:tr>
        <w:trPr>
          <w:trHeight w:val="4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研修に関する</w:t>
      </w:r>
      <w:r>
        <w:rPr/>
        <w:t>質問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09" w:hRule="atLeast"/>
        </w:trPr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金）までにメールまたは</w:t>
      </w:r>
      <w:r>
        <w:rPr>
          <w:sz w:val="24"/>
        </w:rPr>
        <w:t>FAX</w:t>
      </w:r>
      <w:r>
        <w:rPr>
          <w:sz w:val="24"/>
        </w:rPr>
        <w:t>いただければ幸で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群馬県老人保健施設協会　事務局</w:t>
      </w:r>
    </w:p>
    <w:p>
      <w:pPr>
        <w:pStyle w:val="Normal"/>
        <w:jc w:val="center"/>
        <w:rPr/>
      </w:pPr>
      <w:r>
        <w:rPr>
          <w:sz w:val="24"/>
        </w:rPr>
        <w:t>TEL027-233-0350    FAX 027-233-05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-mail  gunmakenrouken@sunny.ocn.ne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3:51:00Z</dcterms:created>
  <dc:creator>老健協会２</dc:creator>
  <dc:description/>
  <dc:language>en-US</dc:language>
  <cp:lastModifiedBy>admin</cp:lastModifiedBy>
  <cp:lastPrinted>2006-05-24T12:56:00Z</cp:lastPrinted>
  <dcterms:modified xsi:type="dcterms:W3CDTF">2016-09-07T23:52:00Z</dcterms:modified>
  <cp:revision>3</cp:revision>
  <dc:subject/>
  <dc:title>支援相談員部会</dc:title>
</cp:coreProperties>
</file>