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｢ストレスマネジメント｣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水）開催の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｢ストレスマネジメント｣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/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1:00Z</dcterms:created>
  <dc:creator>老健協会２</dc:creator>
  <dc:description/>
  <dc:language>en-US</dc:language>
  <cp:lastModifiedBy>admin</cp:lastModifiedBy>
  <cp:lastPrinted>2009-02-05T11:12:00Z</cp:lastPrinted>
  <dcterms:modified xsi:type="dcterms:W3CDTF">2016-12-09T05:32:00Z</dcterms:modified>
  <cp:revision>3</cp:revision>
  <dc:subject/>
  <dc:title>平成17年8月26日</dc:title>
</cp:coreProperties>
</file>