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ＭＳ Ｐ明朝"/>
        </w:rPr>
        <w:t>〔様式６〕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44"/>
          <w:szCs w:val="44"/>
        </w:rPr>
        <w:t>会員変更申請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04"/>
        <w:rPr>
          <w:spacing w:val="20"/>
          <w:sz w:val="24"/>
        </w:rPr>
      </w:pPr>
      <w:r>
        <w:rPr>
          <w:spacing w:val="-18"/>
          <w:sz w:val="24"/>
        </w:rPr>
        <w:t>公益社団法人群馬県老人保健施設協会　理事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612"/>
        <w:rPr>
          <w:spacing w:val="20"/>
          <w:sz w:val="24"/>
        </w:rPr>
      </w:pPr>
      <w:r>
        <w:rPr>
          <w:spacing w:val="-18"/>
          <w:sz w:val="24"/>
        </w:rPr>
        <w:t>下記のとおり会員の変更をしたいので、申請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6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老人保健施設名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団体賛助会員は会社名等名称）</w:t>
            </w:r>
          </w:p>
        </w:tc>
      </w:tr>
      <w:tr>
        <w:trPr>
          <w:trHeight w:val="52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者　　役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2390</wp:posOffset>
                </wp:positionH>
                <wp:positionV relativeFrom="paragraph">
                  <wp:posOffset>30480</wp:posOffset>
                </wp:positionV>
                <wp:extent cx="40290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.4pt;mso-wrap-distance-left:7.1pt;mso-wrap-distance-right:7.1pt;mso-wrap-distance-top:0pt;mso-wrap-distance-bottom:0pt;margin-top:2.4pt;mso-position-vertical-relative:text;margin-left:205.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z w:val="24"/>
        </w:rPr>
        <w:t>１．変更理由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２．変更内容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898"/>
        <w:gridCol w:w="2782"/>
        <w:gridCol w:w="2705"/>
      </w:tblGrid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4"/>
              </w:rPr>
              <w:t>会員氏名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  <w:t>（兼務職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8"/>
                <w:sz w:val="22"/>
                <w:szCs w:val="22"/>
              </w:rPr>
              <w:t>医師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場合専門科目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記入ください</w:t>
            </w:r>
            <w:r>
              <w:rPr>
                <w:spacing w:val="-18"/>
                <w:sz w:val="22"/>
                <w:szCs w:val="22"/>
              </w:rPr>
              <w:t>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「役職」欄は、法人代表者の場合は｢理事長｣等、また、介護保険法に規定する管理者の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場合は｢管理者｣、さらに施設長の場合は｢施設長｣等と、</w:t>
      </w:r>
      <w:r>
        <w:rPr>
          <w:szCs w:val="21"/>
          <w:u w:val="single"/>
        </w:rPr>
        <w:t>該当する役職名をすべてご記入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6:00Z</dcterms:created>
  <dc:creator>tosihiko TANBO</dc:creator>
  <dc:description/>
  <cp:keywords/>
  <dc:language>en-US</dc:language>
  <cp:lastModifiedBy>公益社団法人 群馬県老人保健施設協会</cp:lastModifiedBy>
  <cp:lastPrinted>2022-05-26T10:37:00Z</cp:lastPrinted>
  <dcterms:modified xsi:type="dcterms:W3CDTF">2022-05-26T02:11:00Z</dcterms:modified>
  <cp:revision>7</cp:revision>
  <dc:subject/>
  <dc:title>〔様式６〕</dc:title>
</cp:coreProperties>
</file>